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2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IOIAEBU4UEJSITIRXGTESTUXOHGP7OHH22IY4DM6TJYIUEIBHGT5CWH3JFONRPSKIOUCKHV4RPA" alt="https://www.litoralpress.cl/paginaconsultas/Servicios_NClipDocumentos/Get_Imagen_Nota.aspx?LPKey=ZHIOIAEBU4UEJSITIRXGTESTUXOHGP7OHH22IY4DM6TJYIUEIBHGT5CWH3JFONRPSKIOUCKHV4R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