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059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PZPI4544Q4LL5CZU2WQYDITTW63RHYOWUEX5GHCD4B6WSWAYBMV6P3KAFLCZ5DDRCGHA4RGYCDUUY" alt="https://www.litoralpress.cl/paginaconsultas/Servicios_NClipDocumentos/Get_Imagen_Nota.aspx?LPKey=PZPI4544Q4LL5CZU2WQYDITTW63RHYOWUEX5GHCD4B6WSWAYBMV6P3KAFLCZ5DDRCGHA4RGYCDU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