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Y MEGAINVERSI&amp;#211;N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4HU4EXXCLOHTYDCWAVQS2FC56ZHQ2ITZKJ655DGI5CIVII7S2KBSHEA7CZWFKRHT3BWPMT6VSAMK" alt="https://www.litoralpress.cl/paginaconsultas/Servicios_NClipDocumentos/Get_Imagen_Nota.aspx?LPKey=K4HU4EXXCLOHTYDCWAVQS2FC56ZHQ2ITZKJ655DGI5CIVII7S2KBSHEA7CZWFKRHT3BWPMT6VSA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