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AHKIROCVMXFO6F65I2SBPVV77EBFTCG6GSGD4U5UVGWV34CRTLM3VKIYUQI6BQ66VIVW3LOCBOI" alt="https://www.litoralpress.cl/paginaconsultas/Servicios_NClipDocumentos/Get_Imagen_Nota.aspx?LPKey=SBAHKIROCVMXFO6F65I2SBPVV77EBFTCG6GSGD4U5UVGWV34CRTLM3VKIYUQI6BQ66VIVW3LOCB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COCZXBHRS7OQXWB4C6PZ76ZIOSFIUE233ATFHGZ4NAKCSXRE4OWQWPA7ZH46X7ITCT4RJZLGBAQ" alt="https://www.litoralpress.cl/paginaconsultas/Servicios_NClipDocumentos/Get_Imagen_Nota.aspx?LPKey=45COCZXBHRS7OQXWB4C6PZ76ZIOSFIUE233ATFHGZ4NAKCSXRE4OWQWPA7ZH46X7ITCT4RJZLGB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Z5I3HZLOCPCCD2EFPHGYU36MLGRO7GQXTE4GUQ6POPCDDQTA5PAURXHUHDBZJZAJYUPGWQSPY66" alt="https://www.litoralpress.cl/paginaconsultas/Servicios_NClipDocumentos/Get_Imagen_Nota.aspx?LPKey=BSZ5I3HZLOCPCCD2EFPHGYU36MLGRO7GQXTE4GUQ6POPCDDQTA5PAURXHUHDBZJZAJYUPGWQSPY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