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3,1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KYZYTEEW5KWBFQ2VY3NHCHE6AT62GAXBVLHA5C5IPC7NHAZBLX7WSX53I4AZZGFPL3H6FK7RAV35Y" alt="https://www.litoralpress.cl/paginaconsultas/Servicios_NClipDocumentos/Get_Imagen_Nota.aspx?LPKey=KYZYTEEW5KWBFQ2VY3NHCHE6AT62GAXBVLHA5C5IPC7NHAZBLX7WSX53I4AZZGFPL3H6FK7RAV3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