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4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7RAJVIJKZWDLBXQRQGLJ4RXDH57DPIO6PBUAU3OL2MVTCAOTGPJQWBX6L7IHOS3DGQBXUHPJRYUDU" alt="https://www.litoralpress.cl/paginaconsultas/Servicios_NClipDocumentos/Get_Imagen_Nota.aspx?LPKey=7RAJVIJKZWDLBXQRQGLJ4RXDH57DPIO6PBUAU3OL2MVTCAOTGPJQWBX6L7IHOS3DGQBXUHPJRYU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