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 del codirector ejecutivo de Samsung Electronics empeora el mom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mpresa tecnol&amp;#243;gic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5MJB4RZ3E6I6A2HYOUIHHKX4ZJACPVKQ373C2X3MWFLPZ5U47G6G3YLUWMZEFBGYVKQN34HGVAEO" alt="https://www.litoralpress.cl/paginaconsultas/Servicios_NClipDocumentos/Get_Imagen_Nota.aspx?LPKey=E5MJB4RZ3E6I6A2HYOUIHHKX4ZJACPVKQ373C2X3MWFLPZ5U47G6G3YLUWMZEFBGYVKQN34HGV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