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65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UJ7SA2YVKSUVM6R3HBGLEIBVV7SPZBGDSU423BCLJ5OLBHNS5SGWBXEGOI5G5X3SRKAV7ZLNYW54S" alt="https://www.litoralpress.cl/paginaconsultas/Servicios_NClipDocumentos/Get_Imagen_Nota.aspx?LPKey=UJ7SA2YVKSUVM6R3HBGLEIBVV7SPZBGDSU423BCLJ5OLBHNS5SGWBXEGOI5G5X3SRKAV7ZLNYW5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