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179,0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VPE:&lt;/b&gt;&lt;/td&gt;&lt;td&gt;$ 268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sa de convers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ue dictada por el Director del Hospital de Melipilla&lt;/b&gt;&lt;/td&gt;&lt;/tr&gt;&lt;tr&gt;&lt;td colspan='6'&gt;&amp;nbsp;&lt;/tr&gt;&lt;tr&gt;&lt;td colspan='6' height='830' valign='top'&gt;&lt;p align='center'&gt;&lt;img border="0" width="438" height="825" src="https://www.litoralpress.cl/paginaconsultas/Servicios_NClipDocumentos/Get_Imagen_Nota.aspx?LPKey=W5Z6RVL35N2XBQKXGKIZUBGNIH2RPWI245QIHZDEBGEOEY6Y6O72NPILDF2DGXKHY6DMFAXOGVX3E" alt="https://www.litoralpress.cl/paginaconsultas/Servicios_NClipDocumentos/Get_Imagen_Nota.aspx?LPKey=W5Z6RVL35N2XBQKXGKIZUBGNIH2RPWI245QIHZDEBGEOEY6Y6O72NPILDF2DGXKHY6DMFAXOGVX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