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tercera versi&amp;#243;n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5WJ2XLOZ3HC6MJISGRE7KJ6JTXJOAMRZ5TBH7WRWJI5WTZHXOZSMPT2CT3UZK35FMIK4GR6XXHRSQ" alt="https://www.litoralpress.cl/paginaconsultas/Servicios_NClipDocumentos/Get_Imagen_Nota.aspx?LPKey=5WJ2XLOZ3HC6MJISGRE7KJ6JTXJOAMRZ5TBH7WRWJI5WTZHXOZSMPT2CT3UZK35FMIK4GR6XXHR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