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06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60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lla se opondr&amp;#225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igrantes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OHSYCCP5LDWA3H7JS443EIA2L2JBO34KVKTLISPRMNUBOJ5DTJZTFL6KPBYRBDZSX27DNIFWFMWLI" alt="https://www.litoralpress.cl/paginaconsultas/Servicios_NClipDocumentos/Get_Imagen_Nota.aspx?LPKey=OHSYCCP5LDWA3H7JS443EIA2L2JBO34KVKTLISPRMNUBOJ5DTJZTFL6KPBYRBDZSX27DNIFWFMW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