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52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901.4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enHill College cerr&amp;#243; su a&amp;#241;o escolar en el teatro municipal con el music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25Z7L7VQXKKAEBNFTAA3BQ2XJTXTQ7LS2XBSOYQCRGXXSYIVSIHIF6AURLWPN77MJZBXXTNM3CJJC" alt="https://www.litoralpress.cl/paginaconsultas/Servicios_NClipDocumentos/Get_Imagen_Nota.aspx?LPKey=25Z7L7VQXKKAEBNFTAA3BQ2XJTXTQ7LS2XBSOYQCRGXXSYIVSIHIF6AURLWPN77MJZBXXTNM3CJ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