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01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 Trabajaremos en erradicar y apoyar a los penquistasa cumplir el sue&amp;#241;o de la casa prop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NUT6QNNSZAQQBPJDP2EH6VYNIOIQJMJVNPJ6TQLYVJW5JG6E7GWK3VQQT6BYFSYD7FFJQNLEPKZFO" alt="https://www.litoralpress.cl/paginaconsultas/Servicios_NClipDocumentos/Get_Imagen_Nota.aspx?LPKey=NUT6QNNSZAQQBPJDP2EH6VYNIOIQJMJVNPJ6TQLYVJW5JG6E7GWK3VQQT6BYFSYD7FFJQNLEPKZ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