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888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MJRMESWNRXQ5OONN7IMV3DOQD2HRNVZN2A6QFSJ53KOCK7KONFCCABXZ5MSQ3S4SCHTMBDB5HRVMW" alt="https://www.litoralpress.cl/paginaconsultas/Servicios_NClipDocumentos/Get_Imagen_Nota.aspx?LPKey=MJRMESWNRXQ5OONN7IMV3DOQD2HRNVZN2A6QFSJ53KOCK7KONFCCABXZ5MSQ3S4SCHTMBDB5HRV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