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8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6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Y77PZPJOGNKLIQLCAVFOKDGCUE5E4D4CESX7VID32WEAYJQEOSP6S5FENIZSGNO4NPA2MVLNXZL3Q" alt="https://www.litoralpress.cl/paginaconsultas/Servicios_NClipDocumentos/Get_Imagen_Nota.aspx?LPKey=Y77PZPJOGNKLIQLCAVFOKDGCUE5E4D4CESX7VID32WEAYJQEOSP6S5FENIZSGNO4NPA2MVLNXZL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