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3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GSH67Q5Y63CFQK5YNY742GGQ4ABZS4GRYPUF6J5RJW5MYJ5B7P73FLMMGWFKT2FRGAOCUUN67WO" alt="https://www.litoralpress.cl/paginaconsultas/Servicios_NClipDocumentos/Get_Imagen_Nota.aspx?LPKey=KNGSH67Q5Y63CFQK5YNY742GGQ4ABZS4GRYPUF6J5RJW5MYJ5B7P73FLMMGWFKT2FRGAOCUUN67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