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278.7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4" src="https://www.litoralpress.cl/paginaconsultas/Servicios_NClipDocumentos/Get_Imagen_Nota.aspx?LPKey=WEQE2CAPOGY24LOC7DW2UIBA7XEQWULLRLWGXRAQJYFY5KFX5XLANUBL5X2NXIBLHZ3UW5ZO4HF4W" alt="https://www.litoralpress.cl/paginaconsultas/Servicios_NClipDocumentos/Get_Imagen_Nota.aspx?LPKey=WEQE2CAPOGY24LOC7DW2UIBA7XEQWULLRLWGXRAQJYFY5KFX5XLANUBL5X2NXIBLHZ3UW5ZO4HF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