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8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40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V5WAJC3LW4YYKLEYCSVMDHTKTRQLUHQYMHENUCGEKHU7SKO6SBUJVYQXZ3UMF5TDSY37QITGRBPCO" alt="https://www.litoralpress.cl/paginaconsultas/Servicios_NClipDocumentos/Get_Imagen_Nota.aspx?LPKey=V5WAJC3LW4YYKLEYCSVMDHTKTRQLUHQYMHENUCGEKHU7SKO6SBUJVYQXZ3UMF5TDSY37QITGRBP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