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7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VWBUTYCCMPBRBCXLGV6GGGUWFSQ2ZDYTPC2N2EJKQ56OGZKB2RIJXVR5K5OH3RIC2DAZSPACWGI" alt="https://www.litoralpress.cl/paginaconsultas/Servicios_NClipDocumentos/Get_Imagen_Nota.aspx?LPKey=HWVWBUTYCCMPBRBCXLGV6GGGUWFSQ2ZDYTPC2N2EJKQ56OGZKB2RIJXVR5K5OH3RIC2DAZSPACW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K 7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AY7BF3FDLL2OKP6YZVVJ5PA2YOLSGQ5YAQTVODYXBT52XFEYXQMLGBC56ZMPDZNHPXVNYFLNBDCG" alt="https://www.litoralpress.cl/paginaconsultas/Servicios_NClipDocumentos/Get_Imagen_Nota.aspx?LPKey=MAY7BF3FDLL2OKP6YZVVJ5PA2YOLSGQ5YAQTVODYXBT52XFEYXQMLGBC56ZMPDZNHPXVNYFLNBD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