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9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6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, por Fern&amp;#225;ndez y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79" src="https://www.litoralpress.cl/paginaconsultas/Servicios_NClipDocumentos/Get_Imagen_Nota.aspx?LPKey=ALTX354KREQVLNJ6CO5GNOO6H75SXTOJPKBCQFQ344QWLRFEFFZQHUC3WZZO6FZMQQKUOHM4BBXHO" alt="https://www.litoralpress.cl/paginaconsultas/Servicios_NClipDocumentos/Get_Imagen_Nota.aspx?LPKey=ALTX354KREQVLNJ6CO5GNOO6H75SXTOJPKBCQFQ344QWLRFEFFZQHUC3WZZO6FZMQQKUOHM4BBX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