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2, de 2025.- Determinaci&amp;#243;n de la huella gen&amp;#233;tica y/o an&amp;#225;lisis comparativo de ADN: Fija aranceles a cobrar durante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IRCDNLOKUMWH5LXDAUKJR6D4PFXWN5VXTYXL73FFCKJYBVES3EOGTMZSQITFQOZGWDO72N5TOEGQ" alt="https://www.litoralpress.cl/paginaconsultas/Servicios_NClipDocumentos/Get_Imagen_Nota.aspx?LPKey=SIRCDNLOKUMWH5LXDAUKJR6D4PFXWN5VXTYXL73FFCKJYBVES3EOGTMZSQITFQOZGWDO72N5TOE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2, de 2025.- Determinaci&amp;#243;n de la huella gen&amp;#233;tica y/o an&amp;#225;lisis comparativo de ADN: Fija aranceles a cobrar durante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QK7CZJGYGIUHR6LQK7U6UGB6H72ZL7XPU2ZC7ZDYUASBUM33XYNBL452VNJKGHZNZK25TFSNYWA6" alt="https://www.litoralpress.cl/paginaconsultas/Servicios_NClipDocumentos/Get_Imagen_Nota.aspx?LPKey=SQK7CZJGYGIUHR6LQK7U6UGB6H72ZL7XPU2ZC7ZDYUASBUM33XYNBL452VNJKGHZNZK25TFSNYW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2, de 2025.- Determinaci&amp;#243;n de la huella gen&amp;#233;tica y/o an&amp;#225;lisis comparativo de ADN: Fija aranceles a cobrar durante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7UHUKHTWDIAK426TLU2YBSLCW4Y5HJ45E4IPBHYYBGPQU3W2FIABJNLDX7CTJE6CDSI37IB4Q57W" alt="https://www.litoralpress.cl/paginaconsultas/Servicios_NClipDocumentos/Get_Imagen_Nota.aspx?LPKey=I7UHUKHTWDIAK426TLU2YBSLCW4Y5HJ45E4IPBHYYBGPQU3W2FIABJNLDX7CTJE6CDSI37IB4Q5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