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SALI UNO 1 AL 195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OZ6J3TMSHUDNU7SJULATCOTHGHGEK6SAQAO6L3BWJG4S2O4R7UPVKBRXAW6AVEV5I5RCKLIPNA3O" alt="https://www.litoralpress.cl/paginaconsultas/Servicios_NClipDocumentos/Get_Imagen_Nota.aspx?LPKey=OOZ6J3TMSHUDNU7SJULATCOTHGHGEK6SAQAO6L3BWJG4S2O4R7UPVKBRXAW6AVEV5I5RCKLIPNA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SALI UNO 1 AL 195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LJB236VDBVJDLDHBPLPSX5CHKOXAAG4Q5IXFRKB3ZQ6J6FEHNEIKND6H2CEU6V5KGY5TNZZVC2T4" alt="https://www.litoralpress.cl/paginaconsultas/Servicios_NClipDocumentos/Get_Imagen_Nota.aspx?LPKey=7LJB236VDBVJDLDHBPLPSX5CHKOXAAG4Q5IXFRKB3ZQ6J6FEHNEIKND6H2CEU6V5KGY5TNZZVC2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