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5WT7RIGKSGJTP3OUN73IRWJAWCXB47QMOZEW2MFTUL3ZAX2TV7NS" alt="https://www.litoralpress.cl/paginaconsultas/Servicios_NClipDocumentos/Get_Imagen_Nota.aspx?LPKey=3DLK6BRMV642YZAUFSD2BARFD5WT7RIGKSGJTP3OUN73IRWJAWCXB47QMOZEW2MFTUL3ZAX2TV7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