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6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un impens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os chimpanc&amp;#233;s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P2F6BY7THDLCLA5TNZ66X4NJXOYAZ3UA4FLEEHXQ4CFZPMHVNTR5TYO77ODVQNSXTQE2TOGPRU4U6" alt="https://www.litoralpress.cl/paginaconsultas/Servicios_NClipDocumentos/Get_Imagen_Nota.aspx?LPKey=P2F6BY7THDLCLA5TNZ66X4NJXOYAZ3UA4FLEEHXQ4CFZPMHVNTR5TYO77ODVQNSXTQE2TOGPRU4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