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9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SY34IW76OE46ZYVXBOD5FHL7C24ZABPFA6MZDIITYFT7GR2CZWF53JFQEZ3P3X6LVXI2OCLVCUCQS" alt="https://www.litoralpress.cl/paginaconsultas/Servicios_NClipDocumentos/Get_Imagen_Nota.aspx?LPKey=SY34IW76OE46ZYVXBOD5FHL7C24ZABPFA6MZDIITYFT7GR2CZWF53JFQEZ3P3X6LVXI2OCLVCUC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