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GZX4GQQKVDX6NSM2SILNGXLBUKU7GWS7ANZXF76JQTXZDIGO7ODMTALPN4CGTP6V3YMQ5AWHCOO" alt="https://www.litoralpress.cl/paginaconsultas/Servicios_NClipDocumentos/Get_Imagen_Nota.aspx?LPKey=YBGZX4GQQKVDX6NSM2SILNGXLBUKU7GWS7ANZXF76JQTXZDIGO7ODMTALPN4CGTP6V3YMQ5AWHC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CKYL3Z5GA3EKAPPWZ3WNCI66CQSUVUF2DDLKHQYRXRA5PMGF73POTXZBPZSXAH76NATEXS7QUYM" alt="https://www.litoralpress.cl/paginaconsultas/Servicios_NClipDocumentos/Get_Imagen_Nota.aspx?LPKey=SMCKYL3Z5GA3EKAPPWZ3WNCI66CQSUVUF2DDLKHQYRXRA5PMGF73POTXZBPZSXAH76NATEXS7QU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JSI5UKSKM2TFLZTY3GTBMM6Q3KEYT32Q23Y2DL5D6ZGJK4VQS5S3GH56N43SLPPFA7QQNPWGLEG" alt="https://www.litoralpress.cl/paginaconsultas/Servicios_NClipDocumentos/Get_Imagen_Nota.aspx?LPKey=YUJSI5UKSKM2TFLZTY3GTBMM6Q3KEYT32Q23Y2DL5D6ZGJK4VQS5S3GH56N43SLPPFA7QQNPWGL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