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71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26.7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lda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bby de la ULagos con cores y piden un pronunciamiento a la Contralor&amp;#237;a&lt;/b&gt;&lt;/td&gt;&lt;/tr&gt;&lt;tr&gt;&lt;td colspan='6'&gt;&amp;nbsp;&lt;/tr&gt;&lt;tr&gt;&lt;td colspan='6' height='830' valign='top'&gt;&lt;p align='center'&gt;&lt;img border="0" width="750" height="816" src="https://www.litoralpress.cl/paginaconsultas/Servicios_NClipDocumentos/Get_Imagen_Nota.aspx?LPKey=GHKNYMXF6ZOG4JVK7OWQLKHI3Q5LHYRDZMZPTWHVLVLWKBFC55BQBIR3EOPP36QGPUVQ35ERIUTYW" alt="https://www.litoralpress.cl/paginaconsultas/Servicios_NClipDocumentos/Get_Imagen_Nota.aspx?LPKey=GHKNYMXF6ZOG4JVK7OWQLKHI3Q5LHYRDZMZPTWHVLVLWKBFC55BQBIR3EOPP36QGPUVQ35ERIUT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75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31.2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lda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obby de la ULagos con cores y piden un pronunciamiento a la Contralor&amp;#237;a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WUTJABNYO6XS2V34DIA5MOXGCOP5HYJQEI4X3X7HAGP7OM2D76IOPK3VVNLSLK6UF5KEJ7QQIRAK6" alt="https://www.litoralpress.cl/paginaconsultas/Servicios_NClipDocumentos/Get_Imagen_Nota.aspx?LPKey=WUTJABNYO6XS2V34DIA5MOXGCOP5HYJQEI4X3X7HAGP7OM2D76IOPK3VVNLSLK6UF5KEJ7QQIRA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