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18,8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55N4F6Y5OUVAEYP25VKTUQAHECPS5FUU2IXAEN3IBEZ5LSGEZ4MIWMBBBWGEOFWERZP4YGCQZRLP2" alt="https://www.litoralpress.cl/paginaconsultas/Servicios_NClipDocumentos/Get_Imagen_Nota.aspx?LPKey=55N4F6Y5OUVAEYP25VKTUQAHECPS5FUU2IXAEN3IBEZ5LSGEZ4MIWMBBBWGEOFWERZP4YGCQZRL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