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92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guen reacciones por pol&amp;#233;mico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tectadas por la Contralor&amp;#237;a General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QHSLVSFLGNLA5EBPS36MB2SAQQXVAX5HJACUVJV2YZPCMODBDXDHXKYJY62AO5VWSJK7TGID7SL7K" alt="https://www.litoralpress.cl/paginaconsultas/Servicios_NClipDocumentos/Get_Imagen_Nota.aspx?LPKey=QHSLVSFLGNLA5EBPS36MB2SAQQXVAX5HJACUVJV2YZPCMODBDXDHXKYJY62AO5VWSJK7TGID7SL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