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GTAHVKJN7G5XPII7BTJWD6EXRYSRNGBDLN5LFKG5YT67MAMHEFCY4BSF4HDHPXIJ2RA27TK6SBNO" alt="https://www.litoralpress.cl/paginaconsultas/Servicios_NClipDocumentos/Get_Imagen_Nota.aspx?LPKey=MGTAHVKJN7G5XPII7BTJWD6EXRYSRNGBDLN5LFKG5YT67MAMHEFCY4BSF4HDHPXIJ2RA27TK6SB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SZ57WEBV5OFL3U72RGKYZ5U6O4E3F63ZDZ2XIRCASY6GX46ZXFNHUVYFSYES5XA5QMMLMJTKNY6" alt="https://www.litoralpress.cl/paginaconsultas/Servicios_NClipDocumentos/Get_Imagen_Nota.aspx?LPKey=L6SZ57WEBV5OFL3U72RGKYZ5U6O4E3F63ZDZ2XIRCASY6GX46ZXFNHUVYFSYES5XA5QMMLMJTKN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