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e de Enam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J5RRYBVSIIOYQPKAQU3XRZDWHS26LIW5LGJELZ5MLQXBVZKYTZ2NJVZKOFPJUIVOLIXWTJPRUAB5S" alt="https://www.litoralpress.cl/paginaconsultas/Servicios_NClipDocumentos/Get_Imagen_Nota.aspx?LPKey=J5RRYBVSIIOYQPKAQU3XRZDWHS26LIW5LGJELZ5MLQXBVZKYTZ2NJVZKOFPJUIVOLIXWTJPRUAB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