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3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47PRWXEBDOO6VD5YLTDLDJRM55DCUZ7ISB32MTCX2TOVQG37Q7ME4B3SDI665LPQD7RDGR32MN5TQ" alt="https://www.litoralpress.cl/paginaconsultas/Servicios_NClipDocumentos/Get_Imagen_Nota.aspx?LPKey=47PRWXEBDOO6VD5YLTDLDJRM55DCUZ7ISB32MTCX2TOVQG37Q7ME4B3SDI665LPQD7RDGR32MN5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