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NKYJYOK2576TPNJU24OWHMOFPQ5WUMY7RGAUSTW4LQZROSO7ST23XE7M4EFALVW5GHKFTCM5BLAJY" alt="https://www.litoralpress.cl/paginaconsultas/Servicios_NClipDocumentos/Get_Imagen_Nota.aspx?LPKey=NKYJYOK2576TPNJU24OWHMOFPQ5WUMY7RGAUSTW4LQZROSO7ST23XE7M4EFALVW5GHKFTCM5BLA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