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ZURRO 3, 1 AL 60 / Compa&amp;#241;&amp;#237;a Minera Algarrob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OY62QCX3J5DLJLQLDS7K6TUPRGNBEGR25PAQ7YJ4HLKYHIEZJJWPD4RYCQCWNP3JNO7ODOZ3Z47W" alt="https://www.litoralpress.cl/paginaconsultas/Servicios_NClipDocumentos/Get_Imagen_Nota.aspx?LPKey=JOY62QCX3J5DLJLQLDS7K6TUPRGNBEGR25PAQ7YJ4HLKYHIEZJJWPD4RYCQCWNP3JNO7ODOZ3Z4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ZURRO 3, 1 AL 60 / Compa&amp;#241;&amp;#237;a Minera Algarrob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FSFKTWWIZOAYKRPVM2EHXXQOFENW6PUXSSAG5E4DCK4YHM64YNZ2LTS3NVAMBXCHKJH5XJ22J5CE" alt="https://www.litoralpress.cl/paginaconsultas/Servicios_NClipDocumentos/Get_Imagen_Nota.aspx?LPKey=UFSFKTWWIZOAYKRPVM2EHXXQOFENW6PUXSSAG5E4DCK4YHM64YNZ2LTS3NVAMBXCHKJH5XJ22J5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