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3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QYODW2KHUY3DHCNBML2POWMU2ZMYI6UVKDH2AIUATBLP4RHA23XVIAUKKRU2HM5JIK3XCABRHX3AK" alt="https://www.litoralpress.cl/paginaconsultas/Servicios_NClipDocumentos/Get_Imagen_Nota.aspx?LPKey=QYODW2KHUY3DHCNBML2POWMU2ZMYI6UVKDH2AIUATBLP4RHA23XVIAUKKRU2HM5JIK3XCABRHX3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EDBP4Q3JPW67OAGTNNAXH2U5R7VCNECGBWIGSNRK3PSSJVBGM26MHCZJ5DTW3DWWU6GWLQ5B6X2RU" alt="https://www.litoralpress.cl/paginaconsultas/Servicios_NClipDocumentos/Get_Imagen_Nota.aspx?LPKey=EDBP4Q3JPW67OAGTNNAXH2U5R7VCNECGBWIGSNRK3PSSJVBGM26MHCZJ5DTW3DWWU6GWLQ5B6X2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