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ifra de 3.700 respuestas pendientes del CMN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G24LHKBTFLKG7VLZYA6JUEFQUZQZKKOS7KRAFTHHNOSMLZ5S2B6LJEKSGPNU2CHYJQIUUITQGM6AU" alt="https://www.litoralpress.cl/paginaconsultas/Servicios_NClipDocumentos/Get_Imagen_Nota.aspx?LPKey=G24LHKBTFLKG7VLZYA6JUEFQUZQZKKOS7KRAFTHHNOSMLZ5S2B6LJEKSGPNU2CHYJQIUUITQGM6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