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2, de 2024.- Modifica decreto N&amp;#176; 28, de 2023, que decreta alerta sanitaria y otorga facultades extraordinarias por enfermedades vectoriales y zoon&amp;#243;ticas emerge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XHS2YDBXNH4GFFUKMF76WGYGZCDINMD77IBIILQYXECUMQCMU2MRR6WEMY7ZLG4TS6WGMRCNHDZE" alt="https://www.litoralpress.cl/paginaconsultas/Servicios_NClipDocumentos/Get_Imagen_Nota.aspx?LPKey=DXHS2YDBXNH4GFFUKMF76WGYGZCDINMD77IBIILQYXECUMQCMU2MRR6WEMY7ZLG4TS6WGMRCNHD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2, de 2024.- Modifica decreto N&amp;#176; 28, de 2023, que decreta alerta sanitaria y otorga facultades extraordinarias por enfermedades vectoriales y zoon&amp;#243;ticas emerge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A4F2ARKZWIDBG4P5BAALUWFZVTBG6RUEORH4BYXXJ2BYJ46BQRXAQC7YKRIKDJWZ7J62PMDZONFM" alt="https://www.litoralpress.cl/paginaconsultas/Servicios_NClipDocumentos/Get_Imagen_Nota.aspx?LPKey=4A4F2ARKZWIDBG4P5BAALUWFZVTBG6RUEORH4BYXXJ2BYJ46BQRXAQC7YKRIKDJWZ7J62PMDZON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2, de 2024.- Modifica decreto N&amp;#176; 28, de 2023, que decreta alerta sanitaria y otorga facultades extraordinarias por enfermedades vectoriales y zoon&amp;#243;ticas emerge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HKJL6TFDKX3LIWBPAQLDADIIJYH5PCAKBZJIJGOZRFXXIDUPBR7B54H6SWOQQ3G6VBETS2EL446Q" alt="https://www.litoralpress.cl/paginaconsultas/Servicios_NClipDocumentos/Get_Imagen_Nota.aspx?LPKey=WHKJL6TFDKX3LIWBPAQLDADIIJYH5PCAKBZJIJGOZRFXXIDUPBR7B54H6SWOQQ3G6VBETS2EL44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