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N5NFVNNPPQAH7I5LDYSYAQN5YCJNH2ALWGW5JRQJRIYUMD4RR3QLBPXFDDXJUMBX45UFH7FF5LPIE" alt="https://www.litoralpress.cl/paginaconsultas/Servicios_NClipDocumentos/Get_Imagen_Nota.aspx?LPKey=N5NFVNNPPQAH7I5LDYSYAQN5YCJNH2ALWGW5JRQJRIYUMD4RR3QLBPXFDDXJUMBX45UFH7FF5LP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