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4V55PESL7CS3TFQMRYCNM47UXKTXJXNBQWLX4YA6FGNJC53DSRBVX32MI2VZUST7EAQYJDPUBFV3C" alt="https://www.litoralpress.cl/paginaconsultas/Servicios_NClipDocumentos/Get_Imagen_Nota.aspx?LPKey=4V55PESL7CS3TFQMRYCNM47UXKTXJXNBQWLX4YA6FGNJC53DSRBVX32MI2VZUST7EAQYJDPUBFV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XIHVSTYVUOCQ7MXSLOGT43YYMOXOCAS5PERXAMUOK4TKAQTUVEQRSKH4GHO7YDFRQUF6LHUBH2EI" alt="https://www.litoralpress.cl/paginaconsultas/Servicios_NClipDocumentos/Get_Imagen_Nota.aspx?LPKey=6XIHVSTYVUOCQ7MXSLOGT43YYMOXOCAS5PERXAMUOK4TKAQTUVEQRSKH4GHO7YDFRQUF6LHUBH2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