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Libre gana demanda de A3D: tribunal concluy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737HCH44W4JEW24BWG5HBZYCZBWEA7I5RJH4VW7UD2VROVWCX74CETBLRZ26GO3G7JKAKVMPC24JK" alt="https://www.litoralpress.cl/paginaconsultas/Servicios_NClipDocumentos/Get_Imagen_Nota.aspx?LPKey=737HCH44W4JEW24BWG5HBZYCZBWEA7I5RJH4VW7UD2VROVWCX74CETBLRZ26GO3G7JKAKVMPC24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