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9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RH7XDN6TD2WK35K75OPUVUYRBVMPTR3MBOHHGVB2HPTEBOTB24XSYZ62K5REWPGMJKT3A7DYHG2C6" alt="https://www.litoralpress.cl/paginaconsultas/Servicios_NClipDocumentos/Get_Imagen_Nota.aspx?LPKey=RH7XDN6TD2WK35K75OPUVUYRBVMPTR3MBOHHGVB2HPTEBOTB24XSYZ62K5REWPGMJKT3A7DYHG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