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BMWBYNUQSBO4AJTZTT5RYJNRGTV7QA5OM3IRDDECVBN3UVHLQDLEZM6GAH4SKFFRZHD75SF2RU56E" alt="https://www.litoralpress.cl/paginaconsultas/Servicios_NClipDocumentos/Get_Imagen_Nota.aspx?LPKey=BMWBYNUQSBO4AJTZTT5RYJNRGTV7QA5OM3IRDDECVBN3UVHLQDLEZM6GAH4SKFFRZHD75SF2RU5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