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17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OWR77Q57JTKYVJSJPOK3ELCY53LQEVYCK2P6FLFPIH6M6LPCN5OY3HQAQOJO6PZWAMRML3WGMSQSS" alt="https://www.litoralpress.cl/paginaconsultas/Servicios_NClipDocumentos/Get_Imagen_Nota.aspx?LPKey=OWR77Q57JTKYVJSJPOK3ELCY53LQEVYCK2P6FLFPIH6M6LPCN5OY3HQAQOJO6PZWAMRML3WGMSQ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