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75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Santa Cruz ganar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ZDYQ4FLSH3NMZZEGUVH4XJKSGYWODWCNDQ6HQKAZS4DPZS5HTKUIDZIMS7GSH3LKMKMY4MFUTJYJY" alt="https://www.litoralpress.cl/paginaconsultas/Servicios_NClipDocumentos/Get_Imagen_Nota.aspx?LPKey=ZDYQ4FLSH3NMZZEGUVH4XJKSGYWODWCNDQ6HQKAZS4DPZS5HTKUIDZIMS7GSH3LKMKMY4MFUTJY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