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3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26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47PRWXEBDOO6VD5YLTDLDJRM54AQKUMEXKTHQQXW6B7MLZGX7F2TR5KAG6M7OEVCLOWQTFCFMIATE" alt="https://www.litoralpress.cl/paginaconsultas/Servicios_NClipDocumentos/Get_Imagen_Nota.aspx?LPKey=47PRWXEBDOO6VD5YLTDLDJRM54AQKUMEXKTHQQXW6B7MLZGX7F2TR5KAG6M7OEVCLOWQTFCFMIA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