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arencia en universidades no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ARE3WXF2RG5BQAG4XSWL2TRHJZI37QCQKNQKTFCGNPYKPOJGQRYJIYNARQ4HH4ZNNYRBC3RSMNUTY" alt="https://www.litoralpress.cl/paginaconsultas/Servicios_NClipDocumentos/Get_Imagen_Nota.aspx?LPKey=ARE3WXF2RG5BQAG4XSWL2TRHJZI37QCQKNQKTFCGNPYKPOJGQRYJIYNARQ4HH4ZNNYRBC3RSMNU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