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F5X7WMKZFQDFZYAKYHRTNHNMBEUD63PSZFAFKDDBWD6XZ5EM2KEI" alt="https://www.litoralpress.cl/paginaconsultas/Servicios_NClipDocumentos/Get_Imagen_Nota.aspx?LPKey=LMAGNAHKWH3RZH4JJCDOSBYQDF5X7WMKZFQDFZYAKYHRTNHNMBEUD63PSZFAFKDDBWD6XZ5EM2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