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 concentra la mayor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ZSTTEP5ON7SB3PNZPJ6IVLMVUEL7H7BBRPLLDFZKYRN3TYDA5ZQ6TUBMK2LQCQJFJD7KP4OUDX3I4" alt="https://www.litoralpress.cl/paginaconsultas/Servicios_NClipDocumentos/Get_Imagen_Nota.aspx?LPKey=ZSTTEP5ON7SB3PNZPJ6IVLMVUEL7H7BBRPLLDFZKYRN3TYDA5ZQ6TUBMK2LQCQJFJD7KP4OUDX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