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06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184.0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5" src="https://www.litoralpress.cl/paginaconsultas/Servicios_NClipDocumentos/Get_Imagen_Nota.aspx?LPKey=HRO5H7HAGCKPWQDNG46EEULEG47BOICP7SDXUWBTJGKZNM7L53MCCTOY47K3M53FG4MPTVS6UMOBY" alt="https://www.litoralpress.cl/paginaconsultas/Servicios_NClipDocumentos/Get_Imagen_Nota.aspx?LPKey=HRO5H7HAGCKPWQDNG46EEULEG47BOICP7SDXUWBTJGKZNM7L53MCCTOY47K3M53FG4MPTVS6UMO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