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08/1251, de 2023.- Modifica Norma Aeron&amp;#225;utica Trabajos A&amp;#233;reos, DAN 13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P5I5WVRU3QZ5EY67OQJ7EZHQ4UXJIAOXAQKP2Q3IPTKROQ23RGMKMFORSN7XVOQM2XMEUQYH6WMS" alt="https://www.litoralpress.cl/paginaconsultas/Servicios_NClipDocumentos/Get_Imagen_Nota.aspx?LPKey=LP5I5WVRU3QZ5EY67OQJ7EZHQ4UXJIAOXAQKP2Q3IPTKROQ23RGMKMFORSN7XVOQM2XMEUQYH6W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08/1251, de 2023.- Modifica Norma Aeron&amp;#225;utica Trabajos A&amp;#233;reos, DAN 13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A4FUDDMIH24G2ISHAPKDWESYW6XUR5AALOXI3IN5C3VTIXRVEP7BGB4FQ47AGXXZCI4VSMCXCQPC" alt="https://www.litoralpress.cl/paginaconsultas/Servicios_NClipDocumentos/Get_Imagen_Nota.aspx?LPKey=DA4FUDDMIH24G2ISHAPKDWESYW6XUR5AALOXI3IN5C3VTIXRVEP7BGB4FQ47AGXXZCI4VSMCXCQ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08/1251, de 2023.- Modifica Norma Aeron&amp;#225;utica Trabajos A&amp;#233;reos, DAN 13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3QQCDLKOWNCGSI4H7IR7EYMHFYRVM6QT2VSM2FOHQKJTPO34VJREV3DDYP26DVYGIKQRTWFBEWUW" alt="https://www.litoralpress.cl/paginaconsultas/Servicios_NClipDocumentos/Get_Imagen_Nota.aspx?LPKey=W3QQCDLKOWNCGSI4H7IR7EYMHFYRVM6QT2VSM2FOHQKJTPO34VJREV3DDYP26DVYGIKQRTWFBEW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